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Jasienica Rosielna, dnia 2012-01-17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Nasz znak: SG.271.5.2012</w:t>
        <w:tab/>
        <w:tab/>
        <w:tab/>
        <w:tab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Wyjaśnienia treści Specyfikacji Istotnych Warunków Zamówienia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W związku z postępowaniem prowadzonym w trybie przetargu nieograniczonego </w:t>
      </w:r>
      <w:r>
        <w:rPr>
          <w:u w:val="single"/>
        </w:rPr>
        <w:t>Indywidualizacja nauczania w klasach I-</w:t>
      </w:r>
      <w:r>
        <w:rPr>
          <w:color w:val="000000"/>
          <w:u w:val="single"/>
        </w:rPr>
        <w:t>III  w Gminie Jasienica Rosielna</w:t>
      </w:r>
      <w:r>
        <w:rPr/>
        <w:t>, działając na podstawie art. 38 ust. 2 ustawy prawo zamówień publicznych, Zamawiający udziela wyjaśnień treści SIWZ:</w:t>
      </w:r>
    </w:p>
    <w:p>
      <w:pPr>
        <w:pStyle w:val="NormalnyWeb"/>
        <w:rPr/>
      </w:pPr>
      <w:r>
        <w:rPr/>
        <w:t>Pytanie 1.  Czy trener do przeprowadzenia cz.8 Zajęcia socjoterapeutyczne i psychoedukacyjne dla dzieci z zaburzeniami komunikacji społecznej w SP w Bliznem musi posiadać stopień nauczyciela mianowanego?</w:t>
      </w:r>
    </w:p>
    <w:p>
      <w:pPr>
        <w:pStyle w:val="NormalnyWeb"/>
        <w:rPr/>
      </w:pPr>
      <w:r>
        <w:rPr/>
        <w:t>Odpowiedź: w/w trener nie musi posiadać stopnia nauczyciela mianowanego. Zamawiający dokona zmiany treści SIWZ oraz zmiany treści ogłoszenia o przetargu.</w:t>
      </w:r>
    </w:p>
    <w:p>
      <w:pPr>
        <w:pStyle w:val="NormalnyWeb"/>
        <w:rPr/>
      </w:pPr>
      <w:r>
        <w:rPr/>
        <w:t xml:space="preserve">Pytanie  2.  Czy na potwierdzenie posiadanych kwalifikacji zgodnie z pkt VIII SIWZ  (uprawnienia do nauczania w Szkole Podstawowej, stopień nauczyciela mianowanego, wymagane wykształcenie kierunkowe (odpowiednie dla właściwej części przedmiotu zamówienia) i kwalifikacje zgodnie z Rozporządzeniem Ministra Edukacji ) oprócz wymienionych załączników do SIWZ oświadczeń należny dołączyć jeszcze dodatkowo kserokopię świadectw dyplomów itp. potwierdzających posiadanie w/w kwalifikacji? </w:t>
      </w:r>
    </w:p>
    <w:p>
      <w:pPr>
        <w:pStyle w:val="NormalnyWeb"/>
        <w:rPr/>
      </w:pPr>
      <w:r>
        <w:rPr/>
        <w:t>Odpowiedź: Nie. Do oferty nie załącza się kopii świadectw, dyplomów, itp., a jedynie oświadczenie wykonawcy, że osoby, które będą realizować zamówienie posiadają wymagane ustawami uprawnienia.</w:t>
      </w:r>
    </w:p>
    <w:p>
      <w:pPr>
        <w:pStyle w:val="NormalnyWeb"/>
        <w:spacing w:lineRule="auto" w:line="240" w:before="280" w:after="280"/>
        <w:rPr/>
      </w:pPr>
      <w:r>
        <w:rPr/>
        <w:t xml:space="preserve">Dokumenty potwierdzające uprawnienia żądane będą dopiero po wyborze oferty najkorzystniejszej, a przed zawarciem umowy, gdyż zgodnie z art. 2 pkt. 7a ustawy prawo zamówień publicznych postępowanie o zamówienie publiczne kończy się wraz z wyborem oferty najkorzystniejszej. Oświadczenie o posiadaniu uprawnień - jeśli ustawy wymagają posiadania stosownych uprawnień personelu  - jest jedynym dokumentem jakiego zamawiający może żądać od wykonawcy w postępowaniu o zamówienie publiczn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6:00Z</dcterms:created>
  <dc:creator>Joanna</dc:creator>
  <dc:description/>
  <cp:keywords/>
  <dc:language>en-US</dc:language>
  <cp:lastModifiedBy>Admin</cp:lastModifiedBy>
  <cp:lastPrinted>2012-01-17T07:36:00Z</cp:lastPrinted>
  <dcterms:modified xsi:type="dcterms:W3CDTF">2012-01-17T06:37:00Z</dcterms:modified>
  <cp:revision>4</cp:revision>
  <dc:subject/>
  <dc:title/>
</cp:coreProperties>
</file>